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оверки использования средств бюджета Талдомского муниципального района Московской области муниципальным общеобразовательным учреждением Кошелевская основная общеобразовательная школа Талдо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5 года проведена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муниципальным общеобразовательным учреждением  Кошелевская основная общеобразовательная школа Талдо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й период: 2014 год и истекший период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выявлены нарушения и недостатки, о чем составлен Акт № 4П-2015 от 11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муниципального общеобразовательного учреждения Кошелевская основная общеобразовательная школа направлено Представление от 15 июня 2015 года № 2 с требованием принять меры по устранению нарушений бюджетного законодательства РФ и иных нормативных правовых актов, регулирующих бюджетные правоотношения, а также устранению причин и условий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1:00Z</dcterms:created>
  <dc:creator>admin</dc:creator>
  <dc:description/>
  <cp:keywords/>
  <dc:language>en-US</dc:language>
  <cp:lastModifiedBy>GlBuh</cp:lastModifiedBy>
  <cp:lastPrinted>2014-03-27T16:07:00Z</cp:lastPrinted>
  <dcterms:modified xsi:type="dcterms:W3CDTF">2015-06-16T08:41:00Z</dcterms:modified>
  <cp:revision>11</cp:revision>
  <dc:subject/>
  <dc:title> </dc:title>
</cp:coreProperties>
</file>